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left="-28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365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ind w:lef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6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ind w:left="-284" w:hanging="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Style6"/>
        <w:ind w:left="-284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าศ องค์การบริหารส่วนตำบลปากแพรก</w:t>
      </w:r>
    </w:p>
    <w:p>
      <w:pPr>
        <w:pStyle w:val="Normal"/>
        <w:ind w:left="-142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จัดจ้างด้วยระบบ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อิเล็กทรอนิกส์  </w:t>
      </w:r>
    </w:p>
    <w:p>
      <w:pPr>
        <w:pStyle w:val="Normal"/>
        <w:ind w:left="-142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โครงการซ่อมสร้างถนนลาดยางแอสฟัลท์ติกคอนกรีต </w:t>
      </w:r>
    </w:p>
    <w:p>
      <w:pPr>
        <w:pStyle w:val="Normal"/>
        <w:ind w:left="-142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สายเขาพระอินทร์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คลองคราม หมู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ปากแพรก</w:t>
      </w:r>
    </w:p>
    <w:p>
      <w:pPr>
        <w:pStyle w:val="Normal"/>
        <w:ind w:left="-142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องค์การบริหารส่วนตำบลปากแพรก  มีความประสงค์จะประมูลจัดจ้างด้วยระบบอิเล็กทรอนิกส์ ขององค์การบริหารส่วนตำบลปากแพรก  อำเภอดอนสัก  จังหวัดสุราษฎร์ธานี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ซ่อมสร้าง</w:t>
      </w:r>
      <w:r>
        <w:rPr>
          <w:rFonts w:ascii="Cordia New" w:hAnsi="Cordia New" w:eastAsia="Angsana New" w:cs="Cordia New"/>
          <w:sz w:val="32"/>
          <w:sz w:val="32"/>
          <w:szCs w:val="32"/>
        </w:rPr>
        <w:t>ถนนลาดยาง    แอสฟัลท์ติกคอนกรีต สายเขาพระอินทร์</w:t>
      </w:r>
      <w:r>
        <w:rPr>
          <w:rFonts w:eastAsia="Angsan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ลองคราม หมู่ที่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ำบลปากแพรก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ว้าง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มตร ยาว </w:t>
      </w:r>
      <w:r>
        <w:rPr>
          <w:rFonts w:eastAsia="Angsana New"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มตร หนา </w:t>
      </w:r>
      <w:r>
        <w:rPr>
          <w:rFonts w:eastAsia="Angsana New" w:cs="Cordia New" w:ascii="Cordia New" w:hAnsi="Cordia New"/>
          <w:sz w:val="32"/>
          <w:szCs w:val="32"/>
        </w:rPr>
        <w:t xml:space="preserve">0.03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ตร  รายละเอียดและปริมาณงานตามแบบแปลนที่กำหนด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พร้อมติดตั้งป้ายประชาสัมพันธ์โครงการ จำนวน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ป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30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งล้านสามแสนบาทถ้ว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</w:rPr>
      </w:pPr>
      <w:r>
        <w:rPr>
          <w:rFonts w:eastAsia="SimSun;宋体" w:cs="Cordia New" w:ascii="Cordia New" w:hAnsi="Cordia New"/>
          <w:lang w:eastAsia="zh-CN"/>
        </w:rPr>
        <w:tab/>
      </w:r>
      <w:r>
        <w:rPr>
          <w:rFonts w:ascii="Cordia New" w:hAnsi="Cordia New" w:cs="Cordia New"/>
        </w:rPr>
        <w:t>ผู้มีสิทธิ์เสนอราคาจะต้องมีคุณสมบัติ   ดังต่อไป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ab/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จ้างงานที่ประมูลจ้างด้วยระบบอิเล็กทรอนิกส์ดังกล่าว</w:t>
      </w:r>
    </w:p>
    <w:p>
      <w:pPr>
        <w:pStyle w:val="Normal"/>
        <w:ind w:right="-766" w:firstLine="709"/>
        <w:jc w:val="left"/>
        <w:rPr>
          <w:rStyle w:val="InternetLink"/>
          <w:rFonts w:ascii="Cordia New" w:hAnsi="Cordia New" w:cs="Cordia New"/>
          <w:color w:val="000000"/>
          <w:sz w:val="32"/>
          <w:szCs w:val="32"/>
          <w:u w:val="none"/>
        </w:rPr>
      </w:pP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 xml:space="preserve">2.  </w:t>
      </w:r>
      <w:r>
        <w:rPr>
          <w:rStyle w:val="InternetLink"/>
          <w:rFonts w:ascii="Cordia New" w:hAnsi="Cordia New" w:cs="Cordia New"/>
          <w:color w:val="000000"/>
          <w:sz w:val="32"/>
          <w:sz w:val="32"/>
          <w:szCs w:val="32"/>
          <w:u w:val="none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09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</w:rPr>
      </w:pP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 xml:space="preserve">3.  </w:t>
      </w:r>
      <w:r>
        <w:rPr>
          <w:rStyle w:val="InternetLink"/>
          <w:rFonts w:ascii="Cordia New" w:hAnsi="Cordia New" w:cs="Cordia New"/>
          <w:color w:val="000000"/>
          <w:sz w:val="32"/>
          <w:sz w:val="32"/>
          <w:szCs w:val="32"/>
          <w:u w:val="none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         ผู้เสนอราคาได้มีคำสั่งให้สละสิทธิ์ความคุ้มกันเช่นว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ind w:right="-766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ปากแพรก</w:t>
      </w:r>
    </w:p>
    <w:p>
      <w:pPr>
        <w:pStyle w:val="Normal"/>
        <w:ind w:right="-1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    องค์การบริหาร    ส่วนตำบลปากแพรก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หรือไม่เป็นผู้กระทำการอันเป็นการขัดขวาง การแข่งขันราคาอย่างเป็นธรรมในการประมูลจ้างด้วยระบบอิเล็กทรอนิกส์ครั้ง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เป็นผู้ซึ่งมีผลงานก่อสร้างประเภทเดียวกันในวงเงินไม่น้อย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40  %.-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สัญญา  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 255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09.00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 -  11.00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อาคารชั้น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ว่าการอำเภอดอนสัก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อำเภอดอนสัก  จังหวัดสุราษฎร์ธานี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และ ประกาศรายชื่อผู้มีสิทธิ์ได้รับการคัดเลือกให้เข้าเสนอราคา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 255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00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</w:t>
      </w:r>
      <w:r>
        <w:rPr>
          <w:rFonts w:eastAsia="Angsana New" w:cs="Cordia New" w:ascii="Cordia New" w:hAnsi="Cordia New"/>
          <w:sz w:val="32"/>
          <w:szCs w:val="32"/>
        </w:rPr>
        <w:t>...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สนใจติดต่อขอ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เอกสารประมูลการจ้างด้วยระบบอิเล็กทรอนิกส์ ใน ราคาชุดละ  </w:t>
      </w:r>
      <w:r>
        <w:rPr>
          <w:rFonts w:cs="Cordia New" w:ascii="Cordia New" w:hAnsi="Cordia New"/>
          <w:sz w:val="32"/>
          <w:szCs w:val="32"/>
        </w:rPr>
        <w:t>11,500.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ส่วนการคลัง  องค์การบริหารส่วนตำบลปากแพรก  อำเภอดอนสัก  จังหวัดสุราษฎร์ธานี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ระหว่างวันที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รกฎาคม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 255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9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รกฎาคม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 255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อบถามทางโทรศัพท์ หมายเลข  </w:t>
      </w:r>
      <w:r>
        <w:rPr>
          <w:rFonts w:cs="Cordia New" w:ascii="Cordia New" w:hAnsi="Cordia New"/>
          <w:sz w:val="32"/>
          <w:szCs w:val="32"/>
        </w:rPr>
        <w:t xml:space="preserve">0-7725-9046  </w:t>
      </w:r>
      <w:r>
        <w:rPr>
          <w:rFonts w:ascii="Cordia New" w:hAnsi="Cordia New" w:cs="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ind w:left="-851" w:right="-765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าศ  ณ  วันที่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17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ดือน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กฎาคม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  255</w:t>
      </w:r>
      <w:r>
        <w:rPr>
          <w:rFonts w:eastAsia="Angsana New" w:cs="Cordia New" w:ascii="Cordia New" w:hAnsi="Cordia New"/>
          <w:sz w:val="32"/>
          <w:szCs w:val="32"/>
        </w:rPr>
        <w:t>6</w:t>
      </w:r>
    </w:p>
    <w:p>
      <w:pPr>
        <w:pStyle w:val="Normal"/>
        <w:spacing w:before="120" w:after="0"/>
        <w:ind w:left="-851" w:right="-765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851" w:right="-766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-851" w:right="-766" w:hanging="0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ind w:left="-851" w:right="-76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Cordia New" w:hAnsi="Cordia New" w:eastAsia="Angsana New" w:cs="Cordia New"/>
          <w:sz w:val="32"/>
          <w:sz w:val="32"/>
          <w:szCs w:val="32"/>
        </w:rPr>
        <w:t>ลงชื่อ</w:t>
      </w:r>
      <w:r>
        <w:rPr>
          <w:rFonts w:eastAsia="Angsana New" w:cs="Cordia New" w:ascii="Cordia New" w:hAnsi="Cordia New"/>
          <w:sz w:val="32"/>
          <w:szCs w:val="32"/>
        </w:rPr>
        <w:t>)…………………..……………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ปราโมทย์  เพชรรัตน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ายกองค์การบริหารส่วนตำบลปากแพรก</w:t>
      </w:r>
    </w:p>
    <w:p>
      <w:pPr>
        <w:pStyle w:val="Normal"/>
        <w:ind w:left="-851" w:right="-766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Heading1"/>
        <w:ind w:firstLine="72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เอกสารประมูลการจ้างด้วยระบบอิเล็กทรอนิกส์ เลขที่  </w:t>
      </w:r>
      <w:r>
        <w:rPr>
          <w:rFonts w:cs="Cordia New" w:ascii="Cordia New" w:hAnsi="Cordia New"/>
          <w:b/>
          <w:bCs/>
        </w:rPr>
        <w:t>E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>/2556</w:t>
      </w:r>
    </w:p>
    <w:p>
      <w:pPr>
        <w:pStyle w:val="Normal"/>
        <w:ind w:right="-766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ปากแพรกลงวั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ind w:right="-766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-----------------------------------------------------------------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ปากแพรก    ซึ่งต่อไปนี้เรียกว่า    “องค์การบริหารส่วนตำบล”    มีความประสงค์จะประมูลจ้างด้วยระบบอิเล็กทรอนิกส์ 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ซ่อมสร้าง</w:t>
      </w:r>
      <w:r>
        <w:rPr>
          <w:rFonts w:ascii="Cordia New" w:hAnsi="Cordia New" w:eastAsia="Angsana New" w:cs="Cordia New"/>
          <w:sz w:val="32"/>
          <w:sz w:val="32"/>
          <w:szCs w:val="32"/>
        </w:rPr>
        <w:t>ถนนลาดยาง แอสฟัลท์ติกคอนกรีต สายเขาพระอินทร์</w:t>
      </w:r>
      <w:r>
        <w:rPr>
          <w:rFonts w:eastAsia="Angsan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ลองคราม หมู่ที่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ำบลปากแพรก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ว้าง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มตร ยาว </w:t>
      </w:r>
      <w:r>
        <w:rPr>
          <w:rFonts w:eastAsia="Angsana New"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มตร หนา </w:t>
      </w:r>
      <w:r>
        <w:rPr>
          <w:rFonts w:eastAsia="Angsana New" w:cs="Cordia New" w:ascii="Cordia New" w:hAnsi="Cordia New"/>
          <w:sz w:val="32"/>
          <w:szCs w:val="32"/>
        </w:rPr>
        <w:t xml:space="preserve">0.03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ตร  รายละเอียดและปริมาณงานตามแบบแปลนที่กำหนด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พร้อมติดตั้งป้ายประชาสัมพันธ์โครงการ จำนวน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ป้าย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 </w:t>
      </w:r>
      <w:r>
        <w:rPr>
          <w:rFonts w:cs="Cordia New" w:ascii="Cordia New" w:hAnsi="Cordia New"/>
          <w:sz w:val="32"/>
          <w:szCs w:val="32"/>
        </w:rPr>
        <w:t xml:space="preserve">2,30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18"/>
          <w:szCs w:val="18"/>
        </w:rPr>
      </w:pP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จ้างนี้จะต้องมีคุณลักษณะเฉพาะตรงตามที่กำหนดไว้ในเอกสารประมูลจ้างด้วยระบบอิเล็กทรอนิกส์ฉบับนี้โดยมีข้อแนะนำและข้อกำหนดดังต่อไปนี้        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คุณลักษณะเฉพาะ       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ใบยื่นข้อเสนอการประมูลจ้างด้วยระบบอิเล็กทรอนิกส์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บทนิยาม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1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ind w:right="-186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7  </w:t>
      </w:r>
      <w:r>
        <w:rPr>
          <w:rFonts w:ascii="Cordia New" w:hAnsi="Cordia New" w:cs="Cordia New"/>
          <w:sz w:val="32"/>
          <w:sz w:val="32"/>
          <w:szCs w:val="32"/>
        </w:rPr>
        <w:t xml:space="preserve">กฎเกณฑ์ในการประมูลด้วยระบบอิเล็กทรอนิกส์ของผู้ให้บริการตลาดกลางอิเล็กทรอนิกส์     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เป็นผู้มีอาชีพรับจ้างที่ประมูลจ้างด้วยระบบอิเล็กทรอนิกส์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2.3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และต้อง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การจ้างด้วยระบบอิเล็กทรอนิกส์ หรือไม่เป็นผู้กระทำการอันเป็นการขัดขวาง การแข่งขันราคาอย่า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เป็นนิติบุคคลหรือบุคคลธรรมดาและมีผลงานก่อสร้างประเภทเดียวกันกับงานประมูลจ้างด้วยระบบ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ซ่อมสร้าง</w:t>
      </w:r>
      <w:r>
        <w:rPr>
          <w:rFonts w:ascii="Cordia New" w:hAnsi="Cordia New" w:eastAsia="Angsana New" w:cs="Cordia New"/>
          <w:sz w:val="32"/>
          <w:sz w:val="32"/>
          <w:szCs w:val="32"/>
        </w:rPr>
        <w:t>ถนนลาดยาง แอสฟัลท์ติกคอนกรีต สายเขาพระอินทร์</w:t>
      </w:r>
      <w:r>
        <w:rPr>
          <w:rFonts w:eastAsia="Angsan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ลองคราม หมู่ที่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ำบลปากแพ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ไม่น้อยกว่า </w:t>
      </w:r>
      <w:r>
        <w:rPr>
          <w:rFonts w:cs="Cordia New" w:ascii="Cordia New" w:hAnsi="Cordia New"/>
          <w:sz w:val="32"/>
          <w:szCs w:val="32"/>
        </w:rPr>
        <w:t xml:space="preserve">920,0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หรือหน่วยงานอื่นซึ่งมีกฎหมายอื่นซึ่งมีกฎหมายบัญญัติให้มีฐานะเป็นราชการบริหารส่วนท้องถิ่น  รัฐวิสาหกิจหรือหน่วยงานเอกชนที่องค์การบริหารส่วนตำบลเชื่อถื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โดยมิต้องใส่ซองปิดผนึก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ดยให้แยกยื่นแต่ละราย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(1)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         จดทะเบียนนิติบุคคล บัญชีรายชื่อหุ้นส่วน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  หนังสือบริคณห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บุคคลธรรมดาหรือคณะบุคคลที่ไม่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(4) </w:t>
      </w:r>
      <w:r>
        <w:rPr>
          <w:rFonts w:ascii="Cordia New" w:hAnsi="Cordia New" w:cs="Cordia New"/>
          <w:sz w:val="32"/>
          <w:sz w:val="32"/>
          <w:szCs w:val="32"/>
        </w:rPr>
        <w:t>สำเนาใบทะเบียนพาณิชย์ สำเนาทะเบียนภาษีมูลค่าเพิ่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1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6(1)</w:t>
      </w:r>
    </w:p>
    <w:p>
      <w:pPr>
        <w:pStyle w:val="Normal"/>
        <w:ind w:left="720" w:firstLine="7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/>
      </w:pP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…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3-</w:t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(2)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</w:rPr>
        <w:t>1.4(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(3) </w:t>
      </w:r>
      <w:r>
        <w:rPr>
          <w:rFonts w:ascii="Cordia New" w:hAnsi="Cordia New" w:cs="Cordia New"/>
          <w:sz w:val="32"/>
          <w:sz w:val="32"/>
          <w:szCs w:val="32"/>
        </w:rPr>
        <w:t>สำเนาหนังสือรับรองผลงานพร้อมรับรองสำเนาถูกต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(4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ประมูลจ้างด้วยระบบอิเล็กทรอนิกส์ โดยไม่มีเงื่อนไขใดทั้งสิ้น และจะต้องกรอกข้อความให้ถูกต้องครบถ้วน ลงลายมือชื่อของผู้เสนอราคาให้ชัดเจนพร้อมทั้ง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กำหนดเวลาส่งมอบงานจ้างให้แล้วเสร็จ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b/>
          <w:bCs/>
          <w:sz w:val="32"/>
          <w:szCs w:val="32"/>
        </w:rPr>
        <w:t>9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ถัดจากวันทำสัญญาจ้าง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ภาษี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ค่าใช้จ่ายทั้งปวงไว้แล้วโดยผู้เสนอราคาจะต้องกำหน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ืนราคาไม่น้อยกว่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แต่วันยืนราคาครั้งสุดท้าย  โดยภายในกำหนดยืนราคา ผู้เสนอราคาจะ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ก่อนยื่นประมูลการจ้างด้วยระบบอิเล็กทรอนิกส์   ผู้เสนอราคาควรตรวจดูร่างสัญญา       รายละเอียดคุณลักษณะเฉพาะ ฯลฯ ให้ถี่ถ้วนและเข้าใจเอกสารประมูลการจ้างด้วยระบบอิเล็กทรอนิกส์   ทั้งหมดเสียก่อน ที่จะตกลงยื่นข้อเสนอตามเงื่อนไขในเอกสารการประมูลด้วยระบบอิเล็กทรอนิกส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พ้นกำหนดเวลายื่นเอกสารการประมูลจ้างด้วยระบบอิเล็กทรอนิกส์แล้ว  จะไม่รับเอกสารเพิ่มเติมโดยเด็ดขา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 </w:t>
      </w:r>
      <w:r>
        <w:rPr>
          <w:rFonts w:cs="Cordia New" w:ascii="Cordia New" w:hAnsi="Cordia New"/>
          <w:sz w:val="32"/>
          <w:szCs w:val="32"/>
        </w:rPr>
        <w:t xml:space="preserve">e-Auction  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ตรวจสอบคุณสมบัติของผู้เสนอราคาแต่ละรายว่า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ผลประโยชน์ร่วมกันกับผู้เสนอราคารายอื่น หรือเป็นผู้มีผลประโยชน์ร่วมกันระหว่า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 ตาม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ประกาศประมูลการจ้างด้วยระบบอิเล็กทรอนิกส์พร้อมทั้งตรวจสอบข้อเสนอ  ตามข้อ </w:t>
      </w:r>
      <w:r>
        <w:rPr>
          <w:rFonts w:cs="Cordia New" w:ascii="Cordia New" w:hAnsi="Cordia New"/>
          <w:sz w:val="32"/>
          <w:szCs w:val="32"/>
        </w:rPr>
        <w:t xml:space="preserve">3.2    </w:t>
      </w:r>
      <w:r>
        <w:rPr>
          <w:rFonts w:ascii="Cordia New" w:hAnsi="Cordia New" w:cs="Cordia New"/>
          <w:sz w:val="32"/>
          <w:sz w:val="32"/>
          <w:szCs w:val="32"/>
        </w:rPr>
        <w:t>และประกาศรายชื่อผู้เสนอราคาที่มีสิทธิ์ได้รับการ   คัดเลือกให้เข้าเสนอราคา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ณ องค์การบริหารส่วนตำบลปากแพรก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ปรากฏต่อคณะกรรมการ  </w:t>
      </w:r>
      <w:r>
        <w:rPr>
          <w:rFonts w:cs="Cordia New" w:ascii="Cordia New" w:hAnsi="Cordia New"/>
          <w:sz w:val="32"/>
          <w:szCs w:val="32"/>
        </w:rPr>
        <w:t xml:space="preserve">e-Auction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หรือในขณะที่มีการเสนอราคาทางอิเล็กทรอนิกส์ว่า  มี  ผู้เสนอราคากระทำ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  <w:sz w:val="32"/>
          <w:szCs w:val="32"/>
        </w:rPr>
        <w:t xml:space="preserve">1.5(2)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 </w:t>
      </w:r>
      <w:r>
        <w:rPr>
          <w:rFonts w:cs="Cordia New" w:ascii="Cordia New" w:hAnsi="Cordia New"/>
          <w:sz w:val="32"/>
          <w:szCs w:val="32"/>
        </w:rPr>
        <w:t>e-Auction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ัดรายชื่อผู้เสนอราคารายนั้นออกจากการเป็นผู้เสนอราคา  และยกเลิกการประมูลการจ้างด้วยระบบอิเล็กทรอนิกส์   และองค์การบริหารส่วนตำบล จะพิจารณาลงโทษผู้เสนอราคาดังกล่าวเป็นผู้ทิ้งงาน      เว้นแต่ คณะกรรมการ  </w:t>
      </w:r>
      <w:r>
        <w:rPr>
          <w:rFonts w:cs="Cordia New" w:ascii="Cordia New" w:hAnsi="Cordia New"/>
          <w:sz w:val="32"/>
          <w:szCs w:val="32"/>
        </w:rPr>
        <w:t xml:space="preserve">e-Auction  </w:t>
      </w:r>
      <w:r>
        <w:rPr>
          <w:rFonts w:ascii="Cordia New" w:hAnsi="Cordia New" w:cs="Cordia New"/>
          <w:sz w:val="32"/>
          <w:sz w:val="32"/>
          <w:szCs w:val="32"/>
        </w:rPr>
        <w:t>จะวินิจฉัยว่าผู้เสนอราคารายนั้น 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ถูกตัดรายชื่อออกเพราะเป็นผู้เสนอราคาที่มี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ด้วยระบบอิเล็กทรอนิกส์  หรือเป็นผู้เสนอราคาที่กระทำอันเป็นการขัดขวาง การแข่งขันราคาอย่างเป็นธรรมอาจอุทธรณ์คำสั่งดังกล่าวต่อนายกองค์การบริหารส่วนตำบล ภายใ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แต่วันที่รับแจ้งจากคณะกรรมการ    </w:t>
      </w:r>
      <w:r>
        <w:rPr>
          <w:rFonts w:cs="Cordia New" w:ascii="Cordia New" w:hAnsi="Cordia New"/>
          <w:sz w:val="32"/>
          <w:szCs w:val="32"/>
        </w:rPr>
        <w:t xml:space="preserve">e-Auction  </w:t>
      </w:r>
      <w:r>
        <w:rPr>
          <w:rFonts w:ascii="Cordia New" w:hAnsi="Cordia New" w:cs="Cordia New"/>
          <w:sz w:val="32"/>
          <w:sz w:val="32"/>
          <w:szCs w:val="32"/>
        </w:rPr>
        <w:t>การวินิจฉัยอุทธรณ์ของนายกองค์การบริหารส่วนตำบลให้ถือเป็นที่สุ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ย่อมไม่เป็นเหตุให้มีการขยายระยะเวลาการเสนอราคา เว้นแต่นายกองค์การบริหารส่วนตำบลพิจารณาเห็นว่า การขยายเวลาดังกล่าวจะเป็นประโยชน์แก่ทางราชการอย่างยิ่ง และในกรณีที่นายกองค์การบริหารส่วนตำบลพิจารณาเห็นด้วยกับคำคัดค้านของผู้อุทธรณ์  และเห็นว่าการยกเลิกการเสนอราคาที่ได้ดำเนินการไปแล้ว จะเป็นประโยชน์แก่ทางราชการอย่างยิ่ง  ให้นายกองค์การบริหารส่วนตำบลมีอำนาจยกเลิกการเสนอราคาดังกล่าว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 องค์การบริหารส่วนตำบลปากแพรกจะต้องปฏิบัติ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ข้ารับการอบรมวิธีการประมูล ด้วยระบบอิเล็กทรอนิกส์  ตามวั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ลา  สถานที่ ที่ทางราชการกำหนด อันจะแจ้งให้ทราบภายหลัง    โดยผู้เสนอราคาจะได้รับเลขประจำตัว     </w:t>
      </w:r>
      <w:r>
        <w:rPr>
          <w:rFonts w:cs="Cordia New" w:ascii="Cordia New" w:hAnsi="Cordia New"/>
          <w:sz w:val="32"/>
          <w:szCs w:val="32"/>
        </w:rPr>
        <w:t xml:space="preserve">(Uscr ID)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หัสผ่าน  </w:t>
      </w:r>
      <w:r>
        <w:rPr>
          <w:rFonts w:cs="Cordia New" w:ascii="Cordia New" w:hAnsi="Cordia New"/>
          <w:sz w:val="32"/>
          <w:szCs w:val="32"/>
        </w:rPr>
        <w:t xml:space="preserve">(Password)    </w:t>
      </w:r>
      <w:r>
        <w:rPr>
          <w:rFonts w:ascii="Cordia New" w:hAnsi="Cordia New" w:cs="Cordia New"/>
          <w:sz w:val="32"/>
          <w:sz w:val="32"/>
          <w:szCs w:val="32"/>
        </w:rPr>
        <w:t>เมื่อผู้เสนอราคาผ่านคุณสมบัติ เงื่อนไขและข้อเสนอทางด้านเทคนิคแล้ว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จะต้องลงนามในข้อตกลง ในการประมูลด้วยระบบอิเล็กทรอนิกส์   ร่ว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(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เริ่มต้นการประมูลครั้งนี้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30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ล้านสามแสน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(4)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ประมูลแบบปิดราคา </w:t>
      </w:r>
      <w:r>
        <w:rPr>
          <w:rFonts w:cs="Cordia New" w:ascii="Cordia New" w:hAnsi="Cordia New"/>
          <w:sz w:val="32"/>
          <w:szCs w:val="32"/>
        </w:rPr>
        <w:t>(Sealed Bid Auction)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ระยะเวลาในการประมูล</w:t>
      </w:r>
      <w:r>
        <w:rPr>
          <w:rFonts w:cs="Cordia New" w:ascii="Cordia New" w:hAnsi="Cordia New"/>
          <w:sz w:val="32"/>
          <w:szCs w:val="32"/>
        </w:rPr>
        <w:tab/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นี้ไม่รวมการขยายเวลาในการปิดประมู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หมดเวลาการประมู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นาที ระบบจะไม่แสดงสถานะของผู้ค</w:t>
      </w:r>
      <w:r>
        <w:rPr>
          <w:rFonts w:ascii="Cordia New" w:hAnsi="Cordia New" w:cs="Cordia New"/>
          <w:sz w:val="32"/>
          <w:sz w:val="32"/>
          <w:szCs w:val="32"/>
        </w:rPr>
        <w:t>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่อนสัญลักษณ์ค้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(6)  </w:t>
      </w:r>
      <w:r>
        <w:rPr>
          <w:rFonts w:ascii="Cordia New" w:hAnsi="Cordia New" w:cs="Cordia New"/>
          <w:sz w:val="32"/>
          <w:sz w:val="32"/>
          <w:szCs w:val="32"/>
        </w:rPr>
        <w:t>กรณีราคาต่ำสุดเท่ากันหลายราย ผู้ที่เสนอราคาก่อนเป็นผู้ชนะการประมูล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(7)  </w:t>
      </w:r>
      <w:r>
        <w:rPr>
          <w:rFonts w:ascii="Cordia New" w:hAnsi="Cordia New" w:cs="Cordia New"/>
          <w:sz w:val="32"/>
          <w:sz w:val="32"/>
          <w:szCs w:val="32"/>
        </w:rPr>
        <w:t>ผู้ค้าจะเสนอราคาที่ใดก็ได้ ยกเว้นสำนักงานของตลาดกลาง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ราคาภายใน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แรก ของการประมูล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 มิฉะนั้นจะถูกตัดออกจากการเสนอราคา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9)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มีการเสนอราคาภาย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ก่อนถึงกำหนดระยะเวลาปิดการประมูล กำหนดระยะเวลาปิดการประมูลจะถูกขายออกเป็น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โดยอัตโนมัตินับจากกำหนดระยะเวลาปิดการประมูล กรณีเช่นว่านี้จะเป็นการขยายระยะเวลาโดยไม่จำกัด และการประมูลจะปิดเมื่อไม่มีผู้ใดเสนอราคาในระยะ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นาทีสุดท้ายของกำหนดระยะเวลาสิ้นสุดของการประมูลที่กำหนด หรือที่ถูกขยายออก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(10) </w:t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(10)  </w:t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ประมูลและเมื่อการประมูลเสร็จสิ้นแล้ว ผู้เสนอราคาทุกรายจะต้องยืนยันราคาต่อผู้ให้บริการตลาดกลางอิเล็กทรอนิกส์ หลังจากจบการประมู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(11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จะต้องเสียค่าบริการต่อผู้ให้บริหารตลาดกลางอิเล็กทรอนิกส์ ผู้ชนะการประมูลจะต้องเสียอัตราค่าบริการ ร้อยละ เป็นจำนวนเงินของราคาสุดท้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บร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ึ่งหมื่นบาทถ้ว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วางหลักประกันซอง    พร้อมการยื่นซองประมูลราคาจ้างด้วยระบบอิเล็กทรอนิกส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5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ึ่งแสนหนึ่งหมื่นห้าพันบาทถ้ว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ใช้หลักประกันอย่างหนึ่งอย่างใดต่อไป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 xml:space="preserve">เช็คธนาคารสั่งจ่ายให้แก่องค์การบริหารส่วนตำบล โดยเป็นเช็คที่ลงวันที่ ที่ยื่นซองประมูลราคาหรือก่อนหน้านั้น 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ราช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ตามข้อ </w:t>
      </w:r>
      <w:r>
        <w:rPr>
          <w:rFonts w:cs="Cordia New" w:ascii="Cordia New" w:hAnsi="Cordia New"/>
          <w:sz w:val="32"/>
          <w:szCs w:val="32"/>
        </w:rPr>
        <w:t>1.4(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 ค้ำประกันตามประกาศของธนาคารแห่งประเทศไทย    ซึ่งได้แจ้งชื่อเวียนให้ส่วนราชการต่าง ๆ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4 (1)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นธบัตรรัฐบาลไทย 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ตามข้อนี้ องค์การบริหารส่วนตำบลจะคืนให้ผู้เสนอราคาหรือผู้ค้ำประกัน ภายใน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จากวันที่ได้รับการพิจารณาในเบื้องต้นเรียบร้อยแล้ว  เว้นแต่   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 จะคืนให้ต่อเมื่อได้ทำสัญญา หรือข้อตกลง หรือเมื่อผู้เสนอราคาพ้นจากข้อผูกพันแล้วการคืนหลักประกันซองไม่ว่าในกรณีใด ๆ จะคืนให้โดยไม่มีดอกเบี้ย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ราคาครั้งนี้ องค์การบริหารส่วนตำบลพิจารณาตัดสินด้วยราคารวมจาก       ผู้เสนอราคาต่ำสุดแต่ละโคร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ที่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ซองประมูลราคา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คณะกรรมการ </w:t>
      </w:r>
      <w:r>
        <w:rPr>
          <w:rFonts w:cs="Cordia New" w:ascii="Cordia New" w:hAnsi="Cordia New"/>
          <w:sz w:val="32"/>
          <w:szCs w:val="32"/>
        </w:rPr>
        <w:t xml:space="preserve">e-Auction </w:t>
      </w:r>
      <w:r>
        <w:rPr>
          <w:rFonts w:ascii="Cordia New" w:hAnsi="Cordia New" w:cs="Cordia New"/>
          <w:sz w:val="32"/>
          <w:sz w:val="32"/>
          <w:szCs w:val="32"/>
        </w:rPr>
        <w:t>จะไม่รับพิจารณาข้อเสนอของผู้เสนอรายนั้น  เว้นแต่เป็นข้อผิดพลาดหรือหลงผิดเพียงเล็กน้อย หรือที่ผิดพลาดไปจากเงื่อนไขของเอกสารประมูลราคาในส่วนที่มิใช่ส่วนสำคัญ  ทั้งนี้ เฉพาะในกรณีที่พิจารณาเห็นว่าจะเป็นผลประโยชน์ต่อองค์การบริหารส่วนตำบลเท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สงวนสิทธิ์ไม่พิจารณาข้อเสนอของผู้เสนอราคา โดยไม่มี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(1) </w:t>
      </w:r>
      <w:r>
        <w:rPr>
          <w:rFonts w:ascii="Cordia New" w:hAnsi="Cordia New" w:cs="Cordia New"/>
          <w:sz w:val="32"/>
          <w:sz w:val="32"/>
          <w:szCs w:val="32"/>
        </w:rPr>
        <w:t>ไม่ปรากฏ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(1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ปรากฏชื่อผู้เสนอราคารายนั้น ในบัญชีผู้รับเอกสารประมูลราคา  หรือในหลักฐานรับเอกสารประมูลราคาขององค์การบริหารส่วนตำบล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ประมูลราคาที่เป็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    ทรงไว้ซึ่งสิทธิที่จะยกเลิกการประมูลจ้างด้วยระบ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เล็กทรอนิกส์ในกรณีที่มีผู้เสนอราคาได้รับการคัดเลือกให้เข้าเสนอราคา ตามประกาศข้อ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 คณะกรรม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-Auction </w:t>
      </w:r>
      <w:r>
        <w:rPr>
          <w:rFonts w:ascii="Cordia New" w:hAnsi="Cordia New" w:cs="Cordia New"/>
          <w:sz w:val="32"/>
          <w:sz w:val="32"/>
          <w:szCs w:val="32"/>
        </w:rPr>
        <w:t>หรือองค์การบริหารส่วนตำบล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6 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จะคัดเลือกจำนวนและขนาด หรือเฉพาะรายการใด หรืออาจจะยกเลิกการประมูล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จ้างด้วยระบบอิเล็กทรอนิกส์  โดยไม่พิจารณาจัดจ้างเลย</w:t>
      </w:r>
      <w:r>
        <w:rPr>
          <w:rFonts w:ascii="Cordia New" w:hAnsi="Cordia New" w:cs="Cordia New"/>
          <w:sz w:val="32"/>
          <w:sz w:val="32"/>
          <w:szCs w:val="32"/>
        </w:rPr>
        <w:t>ก็ได้ สุดแต่จะพิจารณา ทั้งนี้ เพื่อประโยชน์ของ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ทางราชการ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เป็นเด็ดขาด ผู้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เสนอราคาจะเรียกร้องค่าเสียหายใด ๆ มิได้  รวมทั้ง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มูลจ้างด้วยระบบอิเล็กทรอนิกส์ และลงโทษผู้เสนอราคาเป็นผู้ทิ้งงาน ไม่ว่าจะเป็นผู้เสนอราคาที่ได้รับคัดเลือกหรือไม่ก็ตาม  หากมีเหตุที่เชื่อได้ว่าการเสนอราคาโดยไม่สุจริต เช่น การเสนอเอกสารอันเป็นเท็จ หรือใช้ชื่อบุคคลธรรมดาหรือนิติบุคคลอื่นมาเสนอราคา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7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ปรากฏข้อเท็จจริงภายหลังการประมูลจ้างด้วยระบบอิเล็กทรอนิกส์  ว่าผู้เสนอราคาที่มีสิทธิได้รับการคัดเลือกตามที่ได้ประกาศรายชื่อไว้  ตามข้อ </w:t>
      </w:r>
      <w:r>
        <w:rPr>
          <w:rFonts w:cs="Cordia New" w:ascii="Cordia New" w:hAnsi="Cordia New"/>
          <w:sz w:val="32"/>
          <w:szCs w:val="32"/>
        </w:rPr>
        <w:t xml:space="preserve">4.4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มีหน้าที่จะตัดรายชื่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ดังกล่าว ออกจากประกาศรายชื่อ  ตามข้อ </w:t>
      </w:r>
      <w:r>
        <w:rPr>
          <w:rFonts w:cs="Cordia New" w:ascii="Cordia New" w:hAnsi="Cordia New"/>
          <w:sz w:val="32"/>
          <w:szCs w:val="32"/>
        </w:rPr>
        <w:t xml:space="preserve">4.4     </w:t>
      </w:r>
      <w:r>
        <w:rPr>
          <w:rFonts w:ascii="Cordia New" w:hAnsi="Cordia New" w:cs="Cordia New"/>
          <w:sz w:val="32"/>
          <w:sz w:val="32"/>
          <w:szCs w:val="32"/>
        </w:rPr>
        <w:t>และองค์การบริหารส่วนตำบลจะพิจารณาลงโทษผู้เสนอราคารายนั้นเป็นผู้ทิ้งง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นายกองค์การบริหารส่วนตำบลพิจารณาเห็นว่า  การยกเลิกการประมูลการจ้างด้วยระบบอิเล็กทรอนิกส์ ที่ได้ดำเนินการไปแล้วจะเป็นประโยชน์แก่ทางราชการอย่างยิ่ง  นายกองค์การบริหารส่วนตำบลมีอำนาจยกเลิกการประมูลด้วยระบบอิเล็กทรอนิกส์  ดังกล่าว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จ้างดังระบุไว้ในข้อ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รับแจ้ง และต้องวางหลักประกันสัญญาเป็นจำนวนเท่ากับ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ยละห้า  </w:t>
      </w:r>
      <w:r>
        <w:rPr>
          <w:rFonts w:ascii="Cordia New" w:hAnsi="Cordia New" w:cs="Cordia New"/>
          <w:sz w:val="32"/>
          <w:sz w:val="32"/>
          <w:szCs w:val="32"/>
        </w:rPr>
        <w:t>ของราคาที่ประมูลได้ให้องค์การบริหารส่วนตำบลถือไว้ในขณะทำสัญญาโดยใช้หลักประกันอย่างใดอย่างหนึ่ง ดังต่อไป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6480" w:firstLine="720"/>
        <w:jc w:val="right"/>
        <w:rPr/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     (1)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     (2)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็คธนาคารสั่งจ่ายให้แก่องค์การบริหารส่วนตำบล โดยเป็นเช็คที่ลงวันที่ ที่ยื่นซองประมูลราคาหรือก่อนหน้านั้น 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ราช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ตามข้อ </w:t>
      </w:r>
      <w:r>
        <w:rPr>
          <w:rFonts w:cs="Cordia New" w:ascii="Cordia New" w:hAnsi="Cordia New"/>
          <w:sz w:val="32"/>
          <w:szCs w:val="32"/>
        </w:rPr>
        <w:t>1.4(2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(4)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ิ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       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4 (2)</w:t>
        <w:tab/>
        <w:tab/>
        <w:tab/>
        <w:tab/>
        <w:tab/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ธบัตรรัฐบาลไทย 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 องค์การบริหารส่วนตำบลจะคืนให้ผู้เสนอราคาหรือผู้ค้ำประกัน  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ผู้ชนะการประมูลด้วยระบบ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ับตามแบบสัญญาจ้างจะกำหนดในอัต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b/>
          <w:bCs/>
          <w:sz w:val="32"/>
          <w:szCs w:val="32"/>
        </w:rPr>
        <w:t>0.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มูลจ้างด้วยระบบอิเล็กทรอนิกส์   ซึ่งได้ทำข้อตกลงตามหนังสือหรือทำสัญญาจ้าง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  ภายในระยะเวลาไม่น้อยกว่า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นับถัดจากวันที่ผู้รับจ้างได้ดำเนินการก่อสร้างเสร็จตามสัญญา โดยผู้รับจ้างจะต้องรีบจัดการซ่อมแซม  หรือแก้ไขให้ใช้การได้ดีดังเดิม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ของวันที่ได้รับแจ้งความชำรุดบกพร่อง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1 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อุดหนุนเฉพาะกิจสำหรับพัฒนาองค์กรปกครองส่วนท้องถิ่นกร</w:t>
      </w:r>
      <w:r>
        <w:rPr>
          <w:rFonts w:ascii="Cordia New" w:hAnsi="Cordia New" w:cs="Cordia New"/>
          <w:sz w:val="32"/>
          <w:sz w:val="32"/>
          <w:szCs w:val="32"/>
        </w:rPr>
        <w:t>ณี</w:t>
      </w:r>
      <w:r>
        <w:rPr>
          <w:rFonts w:ascii="Cordia New" w:hAnsi="Cordia New" w:cs="Cordia New"/>
          <w:sz w:val="32"/>
          <w:sz w:val="32"/>
          <w:szCs w:val="32"/>
        </w:rPr>
        <w:t>เร่งด่ว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เป็นผู้รับจ้าง และได้ตกลงตามการประมูลจ้างด้วยระบบ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ส่งเสริมพาณิชย์นาวีภายใ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จัดการให้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-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ต่อสำนักงานคณะกรรมการส่งเสริม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3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ซึ่งองค์การบริหารส่วนตำบล ได้คัดเลือกแล้วไม่ไปทำสัญญาหรือข้อตกลงภายในเวลา ที่ทางราชการกำหนดระบุไว้ในข้อ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 ขอ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องค์การบริหารส่วนตำบล 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 ในการปฏิบัติงานก่อสร้างดังกล่าว  ผู้เสนอราคาจะต้องมีและใช้ผ่านการทดสอบฝีมือช่างจากสถาบันของทางราชการ หรือผู้มีวุฒิบัตรระดับ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ปว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ต่อไปนี้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ช่างก่อสร้าง </w:t>
      </w:r>
      <w:r>
        <w:rPr>
          <w:rFonts w:cs="Cordia New" w:ascii="Cordia New" w:hAnsi="Cordia New"/>
          <w:sz w:val="32"/>
          <w:szCs w:val="32"/>
          <w:u w:val="dotted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ช่างโยธา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(2)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ระเบียบ และกฎ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131" w:right="-766" w:firstLine="85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ปากแพรก</w:t>
      </w:r>
    </w:p>
    <w:p>
      <w:pPr>
        <w:pStyle w:val="Normal"/>
        <w:ind w:left="-851" w:right="-76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851" w:right="-76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851" w:right="-76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851" w:right="-766" w:firstLine="1571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 255</w:t>
      </w: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bCs/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ind w:right="-58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before="120" w:after="0"/>
      <w:jc w:val="center"/>
    </w:pPr>
    <w:rPr>
      <w:rFonts w:ascii="Cordia New" w:hAnsi="Cordia New" w:eastAsia="Cordia New" w:cs="Cordia New"/>
      <w:sz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ข้อความแบบบล็อก"/>
    <w:basedOn w:val="Normal"/>
    <w:qFormat/>
    <w:pPr>
      <w:ind w:left="-851" w:right="-766" w:hanging="0"/>
    </w:pPr>
    <w:rPr>
      <w:rFonts w:ascii="Cordia New" w:hAnsi="Cordia New" w:eastAsia="Angsana New" w:cs="Cord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6:00Z</dcterms:created>
  <dc:creator>iLLuSioN</dc:creator>
  <dc:description/>
  <cp:keywords/>
  <dc:language>en-US</dc:language>
  <cp:lastModifiedBy>Jam Aromdee</cp:lastModifiedBy>
  <cp:lastPrinted>2012-06-07T13:34:00Z</cp:lastPrinted>
  <dcterms:modified xsi:type="dcterms:W3CDTF">2013-07-17T08:42:00Z</dcterms:modified>
  <cp:revision>3</cp:revision>
  <dc:subject/>
  <dc:title>บันทึกข้อความ</dc:title>
</cp:coreProperties>
</file>